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 МБОУ «Гимназия №14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7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2"/>
        <w:gridCol w:w="2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7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9116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7году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99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спонсорская помощь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99,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источники доход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 2017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37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74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-240064,07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64,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е услуги (обучение-15250,00,микроб.иссл.-6178,00,экспертиза-4950,00,утилиз.-808,59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6,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лампа в корп.-14300,00,счетчик воды-4500,0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(строймат.-69974,00, школьн.док.-1200,0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(пени-1338,34, штраф-10000,0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ток средств на 01.01.2018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84378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4:00Z</dcterms:created>
  <dc:creator>FuckYouBill</dc:creator>
  <dc:description/>
  <cp:keywords/>
  <dc:language>en-US</dc:language>
  <cp:lastModifiedBy>Ильмира Фаттахова</cp:lastModifiedBy>
  <dcterms:modified xsi:type="dcterms:W3CDTF">2018-02-01T14:14:00Z</dcterms:modified>
  <cp:revision>31</cp:revision>
  <dc:subject/>
  <dc:title>Публичный отчет</dc:title>
</cp:coreProperties>
</file>